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de-DE"/>
        </w:rPr>
        <w:t>Duisburg gewährt Hetze gegen Hartz IV Betroffene</w:t>
        <w:br/>
        <w:t>Liebe Leser/innen, folgende gemeinsame Pressemitteilung der gegen-</w:t>
        <w:br/>
        <w:t xml:space="preserve">hartz.de Redaktion sowie des Erwerbslosenforums Deutschland wollen </w:t>
        <w:br/>
        <w:t>wir Ihnen nicht vorenthalten. Wir bitte um entsprechende Verbreitung!</w:t>
        <w:br/>
        <w:t xml:space="preserve">Stadt Duisburg gewährt »weltweite Verbreitung von Hetze« gegen Hartz </w:t>
        <w:br/>
        <w:t>IV- Bezieher</w:t>
        <w:br/>
        <w:br/>
        <w:t xml:space="preserve">Offizielles Forum von Hartz IV- und Sozialamtsbehörden verunglimpft </w:t>
        <w:br/>
        <w:t xml:space="preserve">Hartz IV Betroffene. Erwerbslosen Forum Deutschland und das </w:t>
        <w:br/>
        <w:t xml:space="preserve">Hannoverische Nachrichtenportal »gegen-hartz.de« fordern Duisburger </w:t>
        <w:br/>
        <w:t>Oberbürgermeister zum sofortigen Einschreiten</w:t>
        <w:br/>
        <w:br/>
        <w:t xml:space="preserve">Bonn/Duisburg/Hannover. Das Internet- Forum »Diskussionsforum der </w:t>
        <w:br/>
        <w:t xml:space="preserve">Sozialämter«, das nach eigenen Angaben ausschließlich nur Mitarbeitern </w:t>
        <w:br/>
        <w:t xml:space="preserve">der bundesweiten Sozialämtern bzw. Argen vorbehalten ist, wurde </w:t>
        <w:br/>
        <w:t xml:space="preserve">wiederholt verächtlich über Hartz IV Betroffene Meinungen von </w:t>
        <w:br/>
        <w:t xml:space="preserve">öffentlich ausgetauscht. Den derzeitigen Höhepunkt bildete eine </w:t>
        <w:br/>
        <w:t xml:space="preserve">Diskussion über die Forderung von Professors Peter Oberender, </w:t>
        <w:br/>
        <w:t xml:space="preserve">Volkswirtschaftswissenschaftler an der Universität Bayreuth, der in </w:t>
        <w:br/>
        <w:t xml:space="preserve">einem Interview mit dem Radiosender »Deutschland Radio Kultur« </w:t>
        <w:br/>
        <w:t xml:space="preserve">forderte, den Organhandel in Deutschland zur »Finanzierung des </w:t>
        <w:br/>
        <w:t xml:space="preserve">Lebensminimums« freizugegeben. Diese Meldung wurde per Link auch in </w:t>
        <w:br/>
        <w:t xml:space="preserve">dem benannten »Diskussionsforum der Sozialämter« veröffentlicht (1). </w:t>
        <w:br/>
        <w:t>Der anschließende Meinungsaustausch von Mitarbeitern der Hartz IV-</w:t>
        <w:br/>
        <w:t xml:space="preserve">Behörden und Sozialämter ließ einem allerdings den Atem gefrieren und </w:t>
        <w:br/>
        <w:t>schlimmstes für Betroffene erahnen.</w:t>
        <w:br/>
        <w:br/>
        <w:t xml:space="preserve">Eine Forderung die gesellschaftlich extreme Folgen hätte: Ginge es </w:t>
        <w:br/>
        <w:t xml:space="preserve">nach dem Willen des Volkswirtschaftsprofessor, so sollten Menschen, </w:t>
        <w:br/>
        <w:t xml:space="preserve">die akut von Armut betroffen sind, ihre Organe spenden, damit diese </w:t>
        <w:br/>
        <w:t xml:space="preserve">ihren kargen Lebensunterhalt bestreiten können. Eine Forderung, die </w:t>
        <w:br/>
        <w:t xml:space="preserve">jeder demokratisch gesinnte Mensch eigentlich nur kopfschüttelnt </w:t>
        <w:br/>
        <w:t>ablehnen sollte. Jedoch nicht so im «Diskussionsforum der Sozialämter»</w:t>
        <w:br/>
        <w:t>. Hier schrieb beispielsweise ein Arge Fallmanager: »Blöder Vorschlag.</w:t>
        <w:br/>
        <w:t>Wäre doch nur</w:t>
        <w:br/>
        <w:t xml:space="preserve">Vermögensumwandlung« und ein Zweiter findet sogar: »Allerdings ist </w:t>
        <w:br/>
        <w:t xml:space="preserve">das Vermögen dann verwertbar und überschreitet eventuell die </w:t>
        <w:br/>
        <w:t xml:space="preserve">Schonvermögensgrenze. Wenn endlich mal die `Lizenz zum Ausschlachten` </w:t>
        <w:br/>
        <w:t xml:space="preserve">käme, Organfreigabe also wie in manchen Ländern die Regel wäre, </w:t>
        <w:br/>
        <w:t>müsste man solchen Blödsinn nicht diskutieren«.</w:t>
        <w:br/>
        <w:br/>
        <w:t xml:space="preserve">Das Forum befindet sich auf dem Server der Stadt Duisburg und ist </w:t>
        <w:br/>
        <w:t xml:space="preserve">somit kein privat geführtes Forum. Im Gegenteil: Falls man sich dort </w:t>
        <w:br/>
        <w:t xml:space="preserve">anmelden will, muss man eine offizielle Dienst Email-Adresse </w:t>
        <w:br/>
        <w:t xml:space="preserve">vorweisen können. Eine Beteiligung von Dritten wird somit im Vorfeld </w:t>
        <w:br/>
        <w:t xml:space="preserve">ausgeschlossen. Allerdings ist das Mitlesen im Forum für alle </w:t>
        <w:br/>
        <w:t xml:space="preserve">Internetuser weltweit möglich und wird äußerst rege in Anspruch </w:t>
        <w:br/>
        <w:t>genommen.</w:t>
        <w:br/>
        <w:br/>
        <w:t xml:space="preserve"> *Offiziell zeichnet sich im Impressum der Oberbürgermeister Adolf </w:t>
        <w:br/>
        <w:t xml:space="preserve">Sauerland (CDU) als Hauptverantwortlicher für den Inhalt der </w:t>
        <w:br/>
        <w:t>Webseiten der Stadt Duisburg, und somit auch für das Forum des »</w:t>
        <w:br/>
        <w:t>Diskussionsforum der Sozialämter«.*</w:t>
        <w:br/>
        <w:br/>
        <w:t>Dazu Martin Behrsing, Sprecher des Erwerbslosen Forum Deutschland: »</w:t>
        <w:br/>
        <w:t xml:space="preserve">Wir sind erschüttert über derart öffentlich geäußerte Meinungen von </w:t>
        <w:br/>
        <w:t xml:space="preserve">Mitarbeitern von Hartz IV-Behörden. Oberbürgermeister Adolf Sauerland </w:t>
        <w:br/>
        <w:t xml:space="preserve">fordern wir auf, derartige und zutiefst menschenverachtene Äußerungen </w:t>
        <w:br/>
        <w:t xml:space="preserve">in einem fachgebunden Forum sofort zu unterbinden. Zudem wird hier </w:t>
        <w:br/>
        <w:t>sehr deutlich, wie einzelne</w:t>
        <w:br/>
        <w:t xml:space="preserve">Sachbearbeiter der Argen über ihre `Kunden' denken. Wir fragen uns, </w:t>
        <w:br/>
        <w:t xml:space="preserve">dürfen solche Mitarbeiter überhaupt eine derart große Verantwortung </w:t>
        <w:br/>
        <w:t xml:space="preserve">haben und über die Verteilung und Zustimmung von Sozialleistungen </w:t>
        <w:br/>
        <w:t>bestimmen?«</w:t>
        <w:br/>
        <w:br/>
        <w:t xml:space="preserve">Die Forenadministration des »Diskussionsforums der Sozialämter« sieht </w:t>
        <w:br/>
        <w:t xml:space="preserve">anscheinend keinen Grund, solche Kommentare zu löschen. Das </w:t>
        <w:br/>
        <w:t xml:space="preserve">Erwerbslosen Forum Deutschland und die Redaktion »gegen-hartz.de« </w:t>
        <w:br/>
        <w:t xml:space="preserve">fordern deshalb die sofortige Löschung der beanstandeten Beiträge </w:t>
        <w:br/>
        <w:t xml:space="preserve">sowie arbeitsrechtliche Konsequenzen für die Urheber dieser Beiträge! </w:t>
        <w:br/>
        <w:t xml:space="preserve">Zudem ließen die Uhrzeiten der Beiträge darauf deuten, dass die </w:t>
        <w:br/>
        <w:t xml:space="preserve">Einträge während der Dienstzeit geschrieben wurden. »Sieht so in etwa </w:t>
        <w:br/>
        <w:t xml:space="preserve">eine fachliche Auseinandersetzung aus? Bürgermeister Sauerland sollte </w:t>
        <w:br/>
        <w:t xml:space="preserve">daran gelegen sein, solche öffentlich einsehbaren Äußerungen zu </w:t>
        <w:br/>
        <w:t xml:space="preserve">unterbinden. »Falls nicht, demaskiert sich der Oberbürgermeister </w:t>
        <w:br/>
        <w:t>damit selbst«, so das Hannoverische Nachrichtenportal</w:t>
        <w:br/>
        <w:t>»gegen-hartz.de«. (Abdruck frei)</w:t>
        <w:br/>
        <w:t>Anregungen &amp; Diskussionsbeiträge bitte nur im Hartz IV Forum!</w:t>
        <w:br/>
        <w:t>Siehe auch:</w:t>
        <w:br/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http://www.gegen-hartz.de/nachrichtenueberhartziv/0344e19b930973001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t>.</w:t>
        <w:br/>
        <w:t>php</w:t>
        <w:br/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http://www.gegen-hartz.de/nachrichtenueberhartziv/forumsozialaemter7766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br/>
        <w:t>62.php</w:t>
        <w:br/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de-DE"/>
          </w:rPr>
          <w:t>http://www.elo-forum.net/hartz-iv/hartz-iv/-200901132116.html</w:t>
        </w:r>
      </w:hyperlink>
      <w:r>
        <w:rPr>
          <w:rFonts w:eastAsia="Times New Roman" w:cs="Courier New" w:ascii="Courier New" w:hAnsi="Courier New"/>
          <w:sz w:val="20"/>
          <w:szCs w:val="20"/>
          <w:lang w:eastAsia="de-DE"/>
        </w:rPr>
        <w:br/>
        <w:br/>
        <w:t>Ihre gegen-hartz.de Redaktion</w:t>
        <w:br/>
        <w:br/>
        <w:t>gegen-hartz.de@gmx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mailng1705.web.de/jump.htm?goto=http%3A%2F%2Fwww.gegen-hartz.de%2Fnachrichtenueberhartziv%2F0344e19b930973001" TargetMode="External"/><Relationship Id="rId3" Type="http://schemas.openxmlformats.org/officeDocument/2006/relationships/hyperlink" Target="https://freemailng1705.web.de/jump.htm?goto=http%3A%2F%2Fwww.gegen-hartz.de%2Fnachrichtenueberhartziv%2Fforumsozialaemter7766" TargetMode="External"/><Relationship Id="rId4" Type="http://schemas.openxmlformats.org/officeDocument/2006/relationships/hyperlink" Target="https://freemailng1705.web.de/jump.htm?goto=http%3A%2F%2Fwww.elo-forum.net%2Fhartz-iv%2Fhartz-iv%2F-2009011321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50:00Z</dcterms:created>
  <dc:creator>Bochi</dc:creator>
  <dc:description/>
  <cp:keywords/>
  <dc:language>en-US</dc:language>
  <cp:lastModifiedBy>Bochi</cp:lastModifiedBy>
  <dcterms:modified xsi:type="dcterms:W3CDTF">2009-01-18T15:50:00Z</dcterms:modified>
  <cp:revision>2</cp:revision>
  <dc:subject/>
  <dc:title/>
</cp:coreProperties>
</file>